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ДНОШЕЊУ ЗАХТЕВА ЗА ОДРЕЂИВАЊЕ КАТЕГОРИЈЕ ХОТЕЛА, ГАРНИ ХОТЕЛА, АПАРТ ХОТЕЛА, МОТЕЛА, ПАНСИОНА, ТУРИСТИЧКОГ НАСЕЉА, АПАРТМАНСКОГ НАСЕЉ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МПОВА И СПЕЦИЈАЛИЗАЦИЈЕ ХОТЕ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одношења Захтева за одређивање категорије угоститељског објекта потребно је преко портала Е-туриста попунити следећа докумен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врсте угоститељског објекта, 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ХНИЧКИХ УСЛО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    ИЗЈАВА О ИСПУЊЕНОСТИ САНИТАРНО-ХИГИЈЕНСКИХ УСЛО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О ИСПУЊЕНОСТИ СТАНДАРДА ПРОПИСАНИХ ЗА ОДРЕЂЕНУ ВРСТУ И КАТЕГОРИЈУ УГОСТИТЕЉСКОГ ОБЈ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идети видео упутств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за попуњавање изјава о испуњености стандарда за разврставање угоститељских објеката за смештај у категорију на порталу Е-туриста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о технич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вилнику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ма и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ављања угоститељске делатности,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ужања угоститељских услуга, разврстава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гоститељских објеката, минимал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хни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о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ређење и опремање угоститељских објек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58/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о-хигијенс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и санитарно-хигијенским условима за уређење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премање угоститељских објека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1/10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8/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2- др.правил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додељивање тражене категориј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угоститељских објеката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нику о  стандардима за категоризацију угоститељских објеката за смештај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"Службени Гласник РС", број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83/2016</w:t>
      </w:r>
      <w:r>
        <w:rPr>
          <w:rFonts w:cs="Times New Roman" w:ascii="Times New Roman" w:hAnsi="Times New Roman"/>
          <w:b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и 30/201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тев се подноси од 1.10.20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 искључиво електронским путем преко портала Е-турист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аз о упл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3-01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категорије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ог објекта, према следећој табели: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11"/>
        <w:gridCol w:w="3686"/>
      </w:tblGrid>
      <w:tr>
        <w:trPr>
          <w:trHeight w:val="560" w:hRule="atLeast"/>
        </w:trPr>
        <w:tc>
          <w:tcPr>
            <w:tcW w:w="23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и подврста објекта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ежаја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накнаде</w:t>
            </w:r>
          </w:p>
        </w:tc>
      </w:tr>
      <w:tr>
        <w:trPr>
          <w:trHeight w:val="760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стичко насељ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манско  насеље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ра</w:t>
            </w:r>
          </w:p>
        </w:tc>
      </w:tr>
      <w:tr>
        <w:trPr>
          <w:trHeight w:val="754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1 д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ра</w:t>
            </w:r>
          </w:p>
        </w:tc>
      </w:tr>
      <w:tr>
        <w:trPr>
          <w:trHeight w:val="896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1 до 1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  <w:tr>
        <w:trPr>
          <w:trHeight w:val="308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лежа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  <w:tr>
        <w:trPr>
          <w:trHeight w:val="2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ација хоте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ни  хоте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ич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ки х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spa-wellness хотел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60 камп парцел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  <w:tr>
        <w:trPr>
          <w:trHeight w:val="605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 до 60 ка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  <w:tr>
        <w:trPr>
          <w:trHeight w:val="643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15 до 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 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риторија са бројчаним ознакама и надлежним унутрашњим јединицама Управе за тре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атне информације можете контактирати: Министарство туризма и омладине, Сектор за туризам, телефон: 011/ 3139 669 и 3139 672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20"/>
        <w:gridCol w:w="283"/>
        <w:gridCol w:w="2160"/>
        <w:gridCol w:w="2340"/>
        <w:gridCol w:w="850"/>
        <w:gridCol w:w="1335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САК ОПШТИНА, ГРАДОВА И ТЕРИТОРИЈА СА БРОЈЧАНИМ ОЗНАКАМА И НАДЛЕЖНИМ УНУТРАШЊИМ ЈЕДИНИЦАМА УПРАВЕ З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ЗОР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утрашња јединица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штина - град</w:t>
            </w:r>
          </w:p>
        </w:tc>
      </w:tr>
      <w:tr>
        <w:trPr>
          <w:trHeight w:val="79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јал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спозитур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шифра са</w:t>
              <w:br/>
              <w:t>контролним</w:t>
              <w:br/>
              <w:t>бројем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2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-0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-0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уна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ун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2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2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-0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љ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-0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-0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јина Баш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јина Баш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0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ј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ј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0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0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2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2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Топо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Топ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2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и Петр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и Петр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2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0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2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оч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2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е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2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0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0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0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љ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љ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0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0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иле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иле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0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0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ј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ја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0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Ваљ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1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1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Пла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Пла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1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 Град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 Град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1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3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1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чин Ха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чин Х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1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1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0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Врањ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1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0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24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1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-2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читр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3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џин Х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03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г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3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3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04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 седиште Драга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3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и Мил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и Мила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-0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ц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ц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0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пот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пот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03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3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ов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ов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03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љ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03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Ђак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3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-24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р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р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1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губ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губ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1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-24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рађ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1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Зајеч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1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а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0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ч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3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у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0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Зрењан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-24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н Пото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н По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3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-04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ђ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ђ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2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2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3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Јагод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-09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њиж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њиж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2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3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2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-04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3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-04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аж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аж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-04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ч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2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2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јер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јер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-04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л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1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о По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3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Каме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3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3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ље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ље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04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-04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аљ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-05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-05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уш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9-05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2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шумл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шумл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-05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-05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05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јк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ј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-05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1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а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-05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осав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осав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3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Лес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-05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љ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3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Лоз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-05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-06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-06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-06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убов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убов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06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-06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њи Мил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-06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Звор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Звор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7-06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Иђо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2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 Црнић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4-06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ђ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ђ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1-06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1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ш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8-06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5-06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е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е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-07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-07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1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Варо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Варо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-07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Цр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Цр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2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0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че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ч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2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Кнеж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Кнеж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2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ови Паз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-07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2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 Брд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3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л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3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0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2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х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3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-07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џа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џа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2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0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1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1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ан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2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ћ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ћ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-07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рад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-24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ц на Млав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ц на Млав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8-07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3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ин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ин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2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-07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д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2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ј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3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ожар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2-08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г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-08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ш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ш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-08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ј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ј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-08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ре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3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0-08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3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7-08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-08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1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ч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4-08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-08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-08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2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ски ве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0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лајн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лај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8-09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рљи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рљ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-09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2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2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је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је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-09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медер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-09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ск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ск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-09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-09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омб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23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0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б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3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бобр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23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ремска  Митр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23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и Карлов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25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 Пазо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 Пазо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-23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0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гар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1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убот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-23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а Ре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3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ул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ул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7-09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ч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ч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1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-23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-23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-1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3-1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сте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сте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-1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1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ић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ић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03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р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р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03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1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Ужи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-10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ш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3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вени кр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1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на Тра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0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јет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је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03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Чача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03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2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0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Шаб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-09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-23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м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3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326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јала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ија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шифра са</w:t>
              <w:br/>
              <w:t>контролним</w:t>
              <w:br/>
              <w:t>бројем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Бео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5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ублика Срб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6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ови С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5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Војвод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-58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и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5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агуј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5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риш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5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Косово и Метох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591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5:00Z</dcterms:created>
  <dc:creator>sanja.stankovic</dc:creator>
  <dc:description/>
  <cp:keywords/>
  <dc:language>en-US</dc:language>
  <cp:lastModifiedBy>MTTT</cp:lastModifiedBy>
  <dcterms:modified xsi:type="dcterms:W3CDTF">2023-01-31T11:08:00Z</dcterms:modified>
  <cp:revision>3</cp:revision>
  <dc:subject/>
  <dc:title/>
</cp:coreProperties>
</file>